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rculation Syst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 xml:space="preserve">Your Skinny Dipping Pool has been engineered with an energy efficient Hayward circulation/filtration system. Your filtering system has three major components, a skimmer, a pump, and a filte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Water is drawn from the skimmer, pushed through the pump basket, then filtered and returned to the pool. This is all done automatically on a daily basis via the time clock. When your pool is finished, a Skinny Dipping Pools representative will provide you with all pertinent data required on filtering times as well as maintenance required for proper operation. SEE SCHEMATIC BELO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3369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11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spacing w:lineRule="auto" w:line="480" w:before="240" w:after="240"/>
    </w:pPr>
    <w:rPr>
      <w:rFonts w:ascii="Tempus Sans ITC" w:hAnsi="Tempus Sans ITC" w:cs="Tempus Sans ITC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55:00Z</dcterms:created>
  <dc:creator>Chris Gilbreath</dc:creator>
  <dc:description/>
  <cp:keywords/>
  <dc:language>en-US</dc:language>
  <cp:lastModifiedBy>Chris Gilbreath</cp:lastModifiedBy>
  <cp:lastPrinted>2006-03-08T11:07:00Z</cp:lastPrinted>
  <dcterms:modified xsi:type="dcterms:W3CDTF">2006-03-08T18:09:00Z</dcterms:modified>
  <cp:revision>1</cp:revision>
  <dc:subject/>
  <dc:title>Circulation System</dc:title>
</cp:coreProperties>
</file>